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20" w:before="0" w:after="0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Heading4"/>
        <w:spacing w:lineRule="exact" w:line="4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พิจารณาคุณสมบัติ</w:t>
      </w: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sz w:val="36"/>
          <w:sz w:val="36"/>
          <w:szCs w:val="36"/>
        </w:rPr>
        <w:t>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26695</wp:posOffset>
                </wp:positionV>
                <wp:extent cx="99377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 xml:space="preserve">ถ่าย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  <w:lang w:val="th-TH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lang w:val="th-TH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05.4pt;mso-wrap-distance-left:9.05pt;mso-wrap-distance-right:9.05pt;mso-wrap-distance-top:3.6pt;mso-wrap-distance-bottom:3.6pt;margin-top:17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 xml:space="preserve">ถ่าย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  <w:lang w:val="th-TH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lang w:val="th-TH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2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…………………….……………………………………………………….………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…………….…..…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ind w:left="36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…………………….………………………………………………………………..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ังคมและความมั่นคงของ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45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เข้ารับการประเมินเพื่อคัดเลือกให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สมัครได้มากกว่า ๑ ตำแหน่ง โดยให้ทำ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45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ช่องตำแหน่ง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45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ักพัฒนาสังคมชำนาญการพิเศษ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45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ักวิชาการเผยแพร่ชำนาญการพิเศษ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………………………………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 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มือถ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mail ……………………………………………………………………………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3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984"/>
              <w:gridCol w:w="45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วุฒิ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ชาเอ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ที่สำเร็จการศึกษา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ที่ได้รับแต่งตั้งให้ดำรงตำแหน่งในระดับ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ในการดำรงตำแหน่งในสายงาน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เปลี่ยนแปลงหน่วยงานที่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977"/>
              <w:gridCol w:w="1559"/>
              <w:gridCol w:w="311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ascii="TH SarabunIT๙" w:hAnsi="TH SarabunIT๙" w:cs="TH SarabunIT๙"/>
                      <w:sz w:val="36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ย้อนหลัง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5"/>
              <w:gridCol w:w="4244"/>
              <w:gridCol w:w="2126"/>
              <w:gridCol w:w="141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ในหน้า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โยชน์ที่ได้ร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วัติการฝึกอบรมดูงาน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379"/>
              <w:gridCol w:w="2729"/>
              <w:gridCol w:w="2972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ทางด้านภาษา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ระดับความสามารถว่า ดีมาก ดี พอ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410"/>
              <w:gridCol w:w="2268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ษ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ู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อ่า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ขียน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ListParagraph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ListParagraph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ปฏิบัติราชการ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766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524"/>
              <w:gridCol w:w="2288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หรือ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)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ดีเด่น ดีมาก ดี พอใช้ 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หรือต้องปรับปรุง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7"/>
              <w:gridCol w:w="3402"/>
              <w:gridCol w:w="311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ที่ได้รับมอบหมาย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ักษณะงา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ที่ได้รับมอบหมายพิเศษนอกเหนืองานประจำ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7"/>
              <w:gridCol w:w="3402"/>
              <w:gridCol w:w="311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ที่ได้รับมอบหมาย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ักษณะงา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</w:p>
          <w:p>
            <w:pPr>
              <w:pStyle w:val="ListParagraph"/>
              <w:tabs>
                <w:tab w:val="clear" w:pos="624"/>
                <w:tab w:val="left" w:pos="426" w:leader="none"/>
              </w:tabs>
              <w:spacing w:lineRule="exact" w:line="420" w:before="240" w:after="0"/>
              <w:ind w:left="0" w:hanging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.…….……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ตามมาตรา ๕๖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 ………………………………………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ารดำรงตำแหน่งหรือเคยดำรงตำแหน่งในสายงานที่จะ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ประเมินบุคคลตาม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ป็นผู้พิจารณา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ประเมินบุคคลตาม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ป็นผู้พิจารณา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..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2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แสดงรายละเอียดและลักษณะงานในตำแหน่งที่เกี่ยวข้องและเกื้อกูลกับตำแหน่งที่ขอประเมิ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</w:p>
    <w:p>
      <w:pPr>
        <w:pStyle w:val="Normal"/>
        <w:spacing w:lineRule="exact" w:line="42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ระยะเวลาในการดำรงตำแหน่งที่จะแต่งตั้งไม่ครบตามหลักเกณฑ์ที่กำหน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18"/>
        <w:gridCol w:w="876"/>
        <w:gridCol w:w="850"/>
        <w:gridCol w:w="850"/>
        <w:gridCol w:w="2977"/>
        <w:gridCol w:w="2268"/>
        <w:gridCol w:w="351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ระยะเวล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ลักษณะงานที่ปฏิบัติเป็นความจริงทุกประกา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exact" w:line="40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ของผู้บังคับบัญชา ขอรับรองว่าเป็นความจริงทุกประกา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Heading5"/>
        <w:spacing w:lineRule="exact" w:line="420" w:before="0" w:after="48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</w:t>
      </w:r>
    </w:p>
    <w:p>
      <w:pPr>
        <w:pStyle w:val="Heading5"/>
        <w:spacing w:lineRule="exact" w:line="42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exact" w:line="42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360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624"/>
          <w:tab w:val="left" w:pos="360" w:leader="none"/>
        </w:tabs>
        <w:spacing w:lineRule="exact" w:line="4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360" w:leader="none"/>
        </w:tabs>
        <w:spacing w:lineRule="exact" w:line="4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ข้ารับการประเมินเพื่อคัดเลือกให้ดำรง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7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0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  และความผิดพลาด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 เช่น งานใดที่สำเร็จและได้รับผลดีแล้วก็พยายามปรับปรุง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ยิ่งขึ้นไปอีกเรื่อยๆ  หรืองานใดที่พบว่ามีปัญหาหรือข้อผิดพลาดก็พยายา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ม่ละเลยหรือปล่อยทิ้งไว้จนเกิดปัญหาเช่นนั้นซ้ำๆอีก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เพื่อประสิทธิผลขอ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วงหาความรู้ใหม่ๆ 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หรือดัดแปลงวิธีทำงานให้มีประสิทธิภาพ และก้าวหน้าอยู่ตลอ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8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28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80" w:hRule="atLeast"/>
        </w:trPr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 เช่น  ผู้บังคับบัญชา  เพื่อนร่วมงาน  ผู้รับบริการ  และผู้ที่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ย่างถูกต้องเหมาะส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 ศึกษา  ค้นคว้าหาความรู้ใหม่ๆ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ใจและปรับตนเองให้ก้าวหน้าทันสมัยทันวิทยาการใหม่ ๆ ตลอดเวลา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 มาประยุกต์ใช้ในการปฏิบัติงานได้อย่างม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ี่ควบคุมดูแลการปฏิบัติงานโดย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ชำนาญการพิเศษ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134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………………………………………………………………….…….....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134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………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...……………………………………….…………………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134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..………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เห็น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…………………………………….………………………..……………..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เห็นด้วย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…......…........………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0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ชำนาญการพิเศษ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………………....…........………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………………….………………………………………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  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............……..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เห็นของผู้บังคับบัญชาอย่างน้อยสองระดับ คือ ผู้บังคับบัญชาที่ควบคุมดูแล และผู้บังคับบัญชาเหนือขึ้น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ีกหนึ่งระดับ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เว้นแต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รณีที่ผู้บังคับบัญชาดังกล่าวเป็นบุคคลคนเดียวกัน ก็ให้มีความเห็นของผู้บังคับบัญชาหนึ่งระดับได้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เสนอเค้าโครงผลงาน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…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spacing w:lineRule="exact" w:line="4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spacing w:lineRule="exact" w:line="4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 w:before="100" w:after="0"/>
        <w:ind w:firstLine="62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exact" w:line="460"/>
        <w:ind w:firstLine="6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60" w:before="100" w:after="0"/>
        <w:ind w:firstLine="6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งาน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6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p>
      <w:pPr>
        <w:pStyle w:val="Normal"/>
        <w:spacing w:lineRule="exact" w:line="42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งานที่ผู้ขอรับการประเมินเป็นผู้ปฏิบัติ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exact" w:line="42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624"/>
          <w:tab w:val="left" w:pos="993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ขอรับการประเมิน</w:t>
      </w:r>
    </w:p>
    <w:p>
      <w:pPr>
        <w:pStyle w:val="Normal"/>
        <w:spacing w:lineRule="exact" w:line="420"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ร่วมกันหลาย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ของผู้ขอรับการประเมินที่เสนอไว้ข้างต้น ถูกต้องตรงตามความเป็นจริงทุกประการ</w:t>
      </w:r>
    </w:p>
    <w:p>
      <w:pPr>
        <w:pStyle w:val="Normal"/>
        <w:spacing w:lineRule="exact" w:line="420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ต้นที่กำกับดูแลการดำเนินงานในขณะปฏิบัติงานดังกล่าว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2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ผู้บังคับบัญชาชั้นเหนือขึ้นไปในขณะปฏิบัติงานดังกล่าว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420" w:before="1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หรือเทียบเท่า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เหนือขึ้นไป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นึ่งระดั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-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นื้อหารวมกันไม่ควร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-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้า</w:t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ในการพัฒนาหรือปรับปรุงงาน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การแก้ไข</w:t>
      </w:r>
    </w:p>
    <w:p>
      <w:pPr>
        <w:pStyle w:val="Normal"/>
        <w:spacing w:lineRule="exact" w:line="42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ที่อาจเกิดขึ้นและ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การพัฒนาหรือปรับปรุงงานที่เสนอต้องมีกรอบแนวคิดที่มีความท้าทาย สอดคล้องกับการเปลี่ยนแปลงในสถานการณ์ปัจจุบัน เป็นประโยชน์ต่อตำแหน่งที่จะได้รับการแต่งตั้ง และสามารถนำไปปรับใช้ได้ทุกหน่วยงาน</w:t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-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นื้อหารวมกันไม่ควร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-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้า</w:t>
      </w:r>
    </w:p>
    <w:sectPr>
      <w:footerReference w:type="default" r:id="rId5"/>
      <w:footerReference w:type="first" r:id="rId6"/>
      <w:type w:val="nextPage"/>
      <w:pgSz w:w="11906" w:h="16838"/>
      <w:pgMar w:left="1418" w:right="9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624"/>
        <w:tab w:val="left" w:pos="851" w:leader="none"/>
        <w:tab w:val="left" w:pos="1276" w:leader="none"/>
      </w:tabs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BodyTextIndent3">
    <w:name w:val="Body Text Indent 3"/>
    <w:basedOn w:val="Normal"/>
    <w:qFormat/>
    <w:pPr>
      <w:tabs>
        <w:tab w:val="clear" w:pos="624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4:00Z</dcterms:created>
  <dc:creator>sun</dc:creator>
  <dc:description/>
  <cp:keywords/>
  <dc:language>en-US</dc:language>
  <cp:lastModifiedBy>warocha nanudorn</cp:lastModifiedBy>
  <cp:lastPrinted>2025-06-10T15:47:00Z</cp:lastPrinted>
  <dcterms:modified xsi:type="dcterms:W3CDTF">2025-06-10T08:47:00Z</dcterms:modified>
  <cp:revision>17</cp:revision>
  <dc:subject/>
  <dc:title>การจัดทำเอกสารประกอบการคัดเลือกบุคคลที่จะเข้ารับการประเมินผลงาน</dc:title>
</cp:coreProperties>
</file>