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20" w:before="0" w:after="0"/>
        <w:jc w:val="righ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Heading4"/>
        <w:spacing w:lineRule="exact" w:line="4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พิจารณาคุณสมบัติ</w:t>
      </w:r>
      <w:r>
        <w:rPr>
          <w:rFonts w:ascii="TH SarabunIT๙" w:hAnsi="TH SarabunIT๙" w:cs="TH SarabunIT๙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sz w:val="36"/>
          <w:sz w:val="36"/>
          <w:szCs w:val="36"/>
        </w:rPr>
        <w:t>บุคค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26695</wp:posOffset>
                </wp:positionV>
                <wp:extent cx="99377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lang w:val="th-TH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lang w:val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lang w:val="th-TH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lang w:val="th-TH"/>
                              </w:rPr>
                              <w:t xml:space="preserve">ถ่าย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  <w:lang w:val="th-TH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lang w:val="th-TH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105.4pt;mso-wrap-distance-left:9.05pt;mso-wrap-distance-right:9.05pt;mso-wrap-distance-top:3.6pt;mso-wrap-distance-bottom:3.6pt;margin-top:17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lang w:val="th-TH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lang w:val="th-TH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  <w:lang w:val="th-TH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lang w:val="th-TH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lang w:val="th-TH"/>
                        </w:rPr>
                        <w:t xml:space="preserve">ถ่ายไม่เกิ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  <w:lang w:val="th-TH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lang w:val="th-TH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2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24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…………………….……………………………………………………….………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.…………….…..…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/>
              <w:ind w:left="360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…………………….………………………………………………………………..…………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  <w:tab w:val="left" w:pos="8745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เข้ารับการประเมินเพื่อคัดเลือกให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 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 ………………………………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…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 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984"/>
              <w:gridCol w:w="4593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ุณวุฒิ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ชาเอ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ที่สำเร็จการศึกษา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...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3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ที่ได้รับแต่งตั้งให้ดำรงตำแหน่งในระดับสู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ในการดำรงตำแหน่งในสายงาน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เปลี่ยนแปลงหน่วยงานที่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977"/>
              <w:gridCol w:w="1559"/>
              <w:gridCol w:w="311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ascii="TH SarabunIT๙" w:hAnsi="TH SarabunIT๙" w:cs="TH SarabunIT๙"/>
                      <w:sz w:val="36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ัตราเงินเดือน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ย้อนหลัง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5"/>
              <w:gridCol w:w="4244"/>
              <w:gridCol w:w="2126"/>
              <w:gridCol w:w="1418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ในหน้า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โยชน์ที่ได้ร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ฝึกอบรมดูงาน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379"/>
              <w:gridCol w:w="2729"/>
              <w:gridCol w:w="2972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ลักสูตร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Style14"/>
              <w:tabs>
                <w:tab w:val="clear" w:pos="624"/>
                <w:tab w:val="left" w:pos="426" w:leader="none"/>
              </w:tabs>
              <w:spacing w:lineRule="exact" w:line="42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ทางวินัย </w:t>
            </w:r>
          </w:p>
          <w:p>
            <w:pPr>
              <w:pStyle w:val="Style14"/>
              <w:tabs>
                <w:tab w:val="clear" w:pos="624"/>
                <w:tab w:val="left" w:pos="426" w:leader="none"/>
              </w:tabs>
              <w:spacing w:lineRule="exact" w:line="42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</w:t>
            </w:r>
          </w:p>
          <w:p>
            <w:pPr>
              <w:pStyle w:val="Style14"/>
              <w:tabs>
                <w:tab w:val="clear" w:pos="624"/>
                <w:tab w:val="left" w:pos="426" w:leader="none"/>
              </w:tabs>
              <w:spacing w:lineRule="exact" w:line="42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ปฏิบัติราชการ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7660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3524"/>
              <w:gridCol w:w="2288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...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บ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(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 3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 xml:space="preserve">หรือ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)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 xml:space="preserve">ดีเด่น ดีมาก ดี พอใช้ 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หรือต้องปรับปรุง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โครงการ  หัวหน้างาน  กรรมการ 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624"/>
                <w:tab w:val="left" w:pos="426" w:leader="none"/>
              </w:tabs>
              <w:spacing w:lineRule="exact" w:line="420" w:before="24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  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.…………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.…….……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เจ้าหน้าที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ตามมาตรา ๕๖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 …………………………………………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ารดำรงตำแหน่งหรือเคยดำรงตำแหน่งในสายงานที่จะ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วมถึงการดำรงตำแหน่ง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ประเมินบุคคลตาม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ป็นผู้พิจารณา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ขั้นต่ำ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ประเมินบุคคลตาม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ป็นผู้พิจารณา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…………..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2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20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แสดงรายละเอียดและลักษณะงานในตำแหน่งที่เกี่ยวข้องและเกื้อกูลกับตำแหน่งที่ขอประเมิ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</w:p>
    <w:p>
      <w:pPr>
        <w:pStyle w:val="Normal"/>
        <w:spacing w:lineRule="exact" w:line="42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ระยะเวลาในการดำรงตำแหน่งที่จะแต่งตั้งไม่ครบตามหลักเกณฑ์ที่กำหนด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 w:before="120" w:after="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418"/>
        <w:gridCol w:w="876"/>
        <w:gridCol w:w="850"/>
        <w:gridCol w:w="850"/>
        <w:gridCol w:w="2977"/>
        <w:gridCol w:w="2268"/>
        <w:gridCol w:w="351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ระยะเวล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น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ลักษณะงานที่ปฏิบัติเป็นความจริงทุกประการ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exact" w:line="40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ของผู้บังคับบัญชา ขอรับรองว่าเป็นความจริงทุกประการ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Heading5"/>
        <w:spacing w:lineRule="exact" w:line="420" w:before="0" w:after="48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</w:t>
      </w:r>
    </w:p>
    <w:p>
      <w:pPr>
        <w:pStyle w:val="Heading5"/>
        <w:spacing w:lineRule="exact" w:line="42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spacing w:lineRule="exact" w:line="42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360" w:leader="none"/>
        </w:tabs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624"/>
          <w:tab w:val="left" w:pos="360" w:leader="none"/>
        </w:tabs>
        <w:spacing w:lineRule="exact" w:line="4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360" w:leader="none"/>
        </w:tabs>
        <w:spacing w:lineRule="exact" w:line="4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ข้ารับการประเมินเพื่อคัดเลือกให้ดำรง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………………………………</w:t>
      </w:r>
    </w:p>
    <w:p>
      <w:pPr>
        <w:pStyle w:val="Normal"/>
        <w:tabs>
          <w:tab w:val="clear" w:pos="624"/>
          <w:tab w:val="left" w:pos="360" w:leader="none"/>
        </w:tabs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0"/>
        <w:gridCol w:w="1260"/>
      </w:tblGrid>
      <w:tr>
        <w:trPr>
          <w:trHeight w:val="7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80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  และความผิดพลาด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 หรือ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ิดพลาดที่เกิดขึ้น  เช่น งานใดที่สำเร็จและได้รับผลดีแล้วก็พยายามปรับปรุง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ียิ่งขึ้นไปอีกเรื่อยๆ  หรืองานใดที่พบว่ามีปัญหาหรือข้อผิดพลาดก็พยายาม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ไม่ละเลยหรือปล่อยทิ้งไว้จนเกิดปัญหาเช่นนั้นซ้ำๆอีก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เพื่อประสิทธิผลขอ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วงหาความรู้ใหม่ๆ 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หรือดัดแปลงวิธีทำงานให้มีประสิทธิภาพ และก้าวหน้าอยู่ตลอดเว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0"/>
        <w:gridCol w:w="1260"/>
      </w:tblGrid>
      <w:tr>
        <w:trPr>
          <w:trHeight w:val="8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28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780" w:hRule="atLeast"/>
        </w:trPr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ๆ  เช่น  ผู้บังคับบัญชา  เพื่อนร่วมงาน  ผู้รับบริการ  และผู้ที่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ย่างถูกต้องเหมาะสม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 ศึกษา  ค้นคว้าหาความรู้ใหม่ๆ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ใจและปรับตนเองให้ก้าวหน้าทันสมัยทันวิทยาการใหม่ ๆ ตลอดเวลา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 มาประยุกต์ใช้ในการปฏิบัติงานได้อย่างมี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ของผู้บังคับบัญชา</w:t>
            </w:r>
          </w:p>
        </w:tc>
      </w:tr>
      <w:tr>
        <w:trPr>
          <w:trHeight w:val="13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ี่ควบคุมดูแลการปฏิบัติงานโดยต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ชำนาญการพิเศษ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 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134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…………………………………………………………………….…….....……….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134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.…………………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 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ผ่านการประเมิ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......……………………………………….………………….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134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..…………………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………........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..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............……..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เห็น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…………………………………….………………………..……………..………….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เห็นด้วย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……………………......…........………………….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………........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..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............……..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ของผู้บังคับบัญชา</w:t>
            </w:r>
          </w:p>
        </w:tc>
      </w:tr>
      <w:tr>
        <w:trPr>
          <w:trHeight w:val="130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มีอำนาจ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แตกต่า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ชำนาญการพิเศษ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………………....…........………………….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ผ่านการประเมิ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...………………….……………………………………….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  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………........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..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............……..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เห็นของผู้บังคับบัญชาอย่างน้อยสองระดับ คือ ผู้บังคับบัญชาที่ควบคุมดูแล และผู้บังคับบัญชาเหนือขึ้นไป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อีกหนึ่งระดับ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เว้นแต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กรณีที่ผู้บังคับบัญชาดังกล่าวเป็นบุคคลคนเดียวกัน ก็ให้มีความเห็นของผู้บังคับบัญชาหนึ่งระดับได้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การเสนอเค้าโครงผลงาน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lineRule="exact" w:line="4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รับ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…………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spacing w:lineRule="exact" w:line="4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spacing w:lineRule="exact" w:line="4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60" w:before="100" w:after="0"/>
        <w:ind w:firstLine="62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exact" w:line="460"/>
        <w:ind w:firstLine="6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การ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60" w:before="100" w:after="0"/>
        <w:ind w:firstLine="6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งาน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6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2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2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p>
      <w:pPr>
        <w:pStyle w:val="Normal"/>
        <w:spacing w:lineRule="exact" w:line="42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งานที่ผู้ขอรับการประเมินเป็นผู้ปฏิบัติ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spacing w:lineRule="exact" w:line="42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624"/>
          <w:tab w:val="left" w:pos="993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624"/>
          <w:tab w:val="left" w:pos="993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624"/>
          <w:tab w:val="left" w:pos="993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ขอรับการประเมิน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ประการ</w:t>
      </w:r>
    </w:p>
    <w:p>
      <w:pPr>
        <w:pStyle w:val="Normal"/>
        <w:spacing w:lineRule="exact" w:line="420"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ผลงานร่วมกันหลาย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ของผู้ขอรับการประเมินที่เสนอไว้ข้างต้น ถูกต้องตรงตามความเป็นจริงทุกประการ</w:t>
      </w:r>
    </w:p>
    <w:p>
      <w:pPr>
        <w:pStyle w:val="Normal"/>
        <w:spacing w:lineRule="exact" w:line="420" w:before="120" w:after="0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บังคับบัญชาชั้นต้นที่กำกับดูแลการดำเนินงานในขณะปฏิบัติงานดังกล่าว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exact" w:line="42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บังคับบัญชาชั้นเหนือขึ้นไปในขณะปฏิบัติงานดังกล่าว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exact" w:line="420" w:before="16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หรือเทียบเท่า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: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เหนือขึ้นไป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นึ่งระดับ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-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นื้อหารวมกันไม่ควร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-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้า</w:t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ข้อเสนอแนวคิดการพัฒนาหรือปรับปรุงงาน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lineRule="exact" w:line="42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ในการพัฒนาหรือปรับปรุงงาน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การแก้ไข</w:t>
      </w:r>
    </w:p>
    <w:p>
      <w:pPr>
        <w:pStyle w:val="Normal"/>
        <w:spacing w:lineRule="exact" w:line="42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ที่อาจเกิดขึ้นและ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-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นื้อหารวมกันไม่ควร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-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้า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92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624"/>
        <w:tab w:val="left" w:pos="851" w:leader="none"/>
        <w:tab w:val="left" w:pos="1276" w:leader="none"/>
      </w:tabs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31">
    <w:name w:val="การเยื้องเนื้อความ 3"/>
    <w:basedOn w:val="Normal"/>
    <w:qFormat/>
    <w:pPr>
      <w:tabs>
        <w:tab w:val="clear" w:pos="624"/>
        <w:tab w:val="left" w:pos="851" w:leader="none"/>
        <w:tab w:val="left" w:pos="1276" w:leader="none"/>
      </w:tabs>
      <w:ind w:left="360" w:hanging="0"/>
    </w:pPr>
    <w:rPr>
      <w:rFonts w:ascii="AngsanaUPC" w:hAnsi="AngsanaUPC" w:eastAsia="Cordia New" w:cs="AngsanaUPC"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6:00Z</dcterms:created>
  <dc:creator>sun</dc:creator>
  <dc:description/>
  <cp:keywords/>
  <dc:language>en-US</dc:language>
  <cp:lastModifiedBy>acer</cp:lastModifiedBy>
  <cp:lastPrinted>2022-06-01T15:25:00Z</cp:lastPrinted>
  <dcterms:modified xsi:type="dcterms:W3CDTF">2024-07-09T06:31:00Z</dcterms:modified>
  <cp:revision>18</cp:revision>
  <dc:subject/>
  <dc:title>การจัดทำเอกสารประกอบการคัดเลือกบุคคลที่จะเข้ารับการประเมินผลงาน</dc:title>
</cp:coreProperties>
</file>