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</w:tabs>
        <w:spacing w:lineRule="exact" w:line="420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Heading3"/>
        <w:spacing w:lineRule="exact" w:line="4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Heading7"/>
        <w:spacing w:lineRule="exact" w:line="42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เพื่อพิจารณาเลื่อนข้าราชการขึ้นแต่งตั้งให้ดำรงตำแหน่งประเภททั่วไป ระดับ</w:t>
      </w:r>
      <w:r>
        <w:rPr>
          <w:rFonts w:ascii="TH SarabunIT๙" w:hAnsi="TH SarabunIT๙" w:cs="TH SarabunIT๙"/>
          <w:color w:val="000000"/>
        </w:rPr>
        <w:t>อาวุโส</w:t>
      </w:r>
    </w:p>
    <w:p>
      <w:pPr>
        <w:pStyle w:val="TextBody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TextBody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 xml:space="preserve">ปัจจุบันดำรงตำแหน่ง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่วยงานที่ปฏิบัติงานจริ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 xml:space="preserve">) .......................................................... </w:t>
      </w:r>
      <w:r>
        <w:rPr>
          <w:rFonts w:ascii="TH SarabunIT๙" w:hAnsi="TH SarabunIT๙" w:cs="TH SarabunIT๙"/>
        </w:rPr>
        <w:t xml:space="preserve">มือถือ 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 xml:space="preserve">เกิดวันที่ 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  <w:tab/>
      </w:r>
      <w:r>
        <w:rPr>
          <w:rFonts w:ascii="TH SarabunIT๙" w:hAnsi="TH SarabunIT๙" w:cs="TH SarabunIT๙"/>
        </w:rPr>
        <w:t xml:space="preserve">บรรจุเข้ารับราชการเมื่อวันที่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  <w:tab/>
      </w:r>
      <w:r>
        <w:rPr>
          <w:rFonts w:ascii="TH SarabunIT๙" w:hAnsi="TH SarabunIT๙" w:cs="TH SarabunIT๙"/>
        </w:rPr>
        <w:t xml:space="preserve">ดำรงตำแหน่งประเภททั่วไป ระดับชำนาญงาน เมื่อวันที่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  <w:tab/>
      </w:r>
      <w:r>
        <w:rPr>
          <w:rFonts w:ascii="TH SarabunIT๙" w:hAnsi="TH SarabunIT๙" w:cs="TH SarabunIT๙"/>
        </w:rPr>
        <w:t xml:space="preserve">ดำรงตำแหน่งระดั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  <w:tab/>
      </w:r>
      <w:r>
        <w:rPr>
          <w:rFonts w:ascii="TH SarabunIT๙" w:hAnsi="TH SarabunIT๙" w:cs="TH SarabunIT๙"/>
        </w:rPr>
        <w:t xml:space="preserve">ดำรงตำแหน่ง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ข้อ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ถึงข้อ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เป็น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  <w:tab/>
      </w:r>
      <w:r>
        <w:rPr>
          <w:rFonts w:ascii="TH SarabunIT๙" w:hAnsi="TH SarabunIT๙" w:cs="TH SarabunIT๙"/>
        </w:rPr>
        <w:t xml:space="preserve">อัตราเงินเดือนปัจจุบัน 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25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 25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26" w:leader="none"/>
          <w:tab w:val="left" w:pos="2552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  <w:tab/>
      </w:r>
      <w:r>
        <w:rPr>
          <w:rFonts w:ascii="TH SarabunIT๙" w:hAnsi="TH SarabunIT๙" w:cs="TH SarabunIT๙"/>
        </w:rPr>
        <w:t>การได้รับโทษทางวินั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คย</w:t>
      </w:r>
    </w:p>
    <w:p>
      <w:pPr>
        <w:pStyle w:val="TextBody"/>
        <w:tabs>
          <w:tab w:val="clear" w:pos="720"/>
          <w:tab w:val="left" w:pos="426" w:leader="none"/>
          <w:tab w:val="left" w:pos="2552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คย   เมื่อวันที่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โทษที่ได้รับ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TextBody"/>
        <w:tabs>
          <w:tab w:val="clear" w:pos="720"/>
          <w:tab w:val="left" w:pos="426" w:leader="none"/>
          <w:tab w:val="left" w:pos="2552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  <w:tab/>
      </w:r>
      <w:r>
        <w:rPr>
          <w:rFonts w:ascii="TH SarabunIT๙" w:hAnsi="TH SarabunIT๙" w:cs="TH SarabunIT๙"/>
        </w:rPr>
        <w:t>การดำเนินการทางวินั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ยู่ระหว่างถูกดำเนินการทางวินัย</w:t>
      </w:r>
    </w:p>
    <w:p>
      <w:pPr>
        <w:pStyle w:val="TextBody"/>
        <w:tabs>
          <w:tab w:val="clear" w:pos="720"/>
          <w:tab w:val="left" w:pos="426" w:leader="none"/>
          <w:tab w:val="left" w:pos="2552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ระหว่างถูกดำเนินการทางวินัย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  <w:tab/>
      </w:r>
      <w:r>
        <w:rPr>
          <w:rFonts w:ascii="TH SarabunIT๙" w:hAnsi="TH SarabunIT๙" w:cs="TH SarabunIT๙"/>
        </w:rPr>
        <w:t>ประวัติการศึกษา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 xml:space="preserve">ปีที่จบ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สถาบัน 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 xml:space="preserve">ปีที่จบ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สถาบัน 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ิญญาตรี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ปีที่จบ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สถาบัน 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ิญญาโท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ปีที่จบ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สถาบัน 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ิญญาเอก 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ปีที่จบ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สถาบัน 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  <w:tab/>
      </w:r>
      <w:r>
        <w:rPr>
          <w:rFonts w:ascii="TH SarabunIT๙" w:hAnsi="TH SarabunIT๙" w:cs="TH SarabunIT๙"/>
        </w:rPr>
        <w:t xml:space="preserve">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ฉพาะรายการที่สำคัญ เช่น บรรจุ เลื่อน โอน ย้าย</w:t>
      </w:r>
      <w:r>
        <w:rPr>
          <w:rFonts w:cs="TH SarabunIT๙" w:ascii="TH SarabunIT๙" w:hAnsi="TH SarabunIT๙"/>
        </w:rPr>
        <w:t>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41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งกั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2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  <w:tab/>
      </w:r>
      <w:r>
        <w:rPr>
          <w:rFonts w:ascii="TH SarabunIT๙" w:hAnsi="TH SarabunIT๙" w:cs="TH SarabunIT๙"/>
        </w:rPr>
        <w:t>ประวัติการฝึกอบรมและดู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3260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รับราชการ ท่านเคยประสบปัญหาและอุปสรรคในการปฏิบัติงานหรือไม่ อย่างไร และท่านมีวิธีแก้ไขปัญหาและอุปสรรคเหล่านั้นอย่าง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ในชีวิตการรับราชการของท่านคืออะ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ลื่อนเงินเดือน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81"/>
        <w:gridCol w:w="1221"/>
        <w:gridCol w:w="1222"/>
        <w:gridCol w:w="1134"/>
        <w:gridCol w:w="1276"/>
        <w:gridCol w:w="1134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 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.......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......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.......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.....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ที่เลื่อ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ผล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ดีเด่น ดีมาก 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2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รางวัลเชิดชูเกียรติประเภทบุคคล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26"/>
        <w:gridCol w:w="386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 หากตรวจส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หลังแล้วพบว่าข้อความดังกล่าวเป็นเท็จหรือไม่ถูกต้อง จะถือว่าหมดสิทธิ์ได้รับการคัดเลือก และหาก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แล้วจะถือว่าเป็นโมฆะ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)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spacing w:lineRule="exact" w:line="420"/>
        <w:jc w:val="right"/>
        <w:rPr/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60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50"/>
        <w:gridCol w:w="162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)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อุปนิสัยและความประพฤติส่วนตัว ตลอดจน  การปฏิบัติตามนโยบาย ระเบียบ แบบแผน และข้อบังคับของส่วนราชการนั้น ๆ 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วินัยข้าราชการจากประวัติส่วนตัว  ประวัติการทำงาน พฤติกรรม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ากฏทางอื่น และการปฏิบัติตนอยู่ในกรอบข้อบังคับว่าด้วยจรรยาบรรณของข้าราช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)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ความตั้งใจในการทำงาน ความมุ่งมั่นที่จะทำงาน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ที่อาจเกิดขึ้น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ไม่ปัดความรับผิดชอบง่าย ๆ และความจริงใจที่จะปรับปรุงตนเองให้ดี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)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ความมีมานะ อดทน เอาใจใส่ในหน้าที่การงาน กระตือรือร้นในการปฏิบัติงานโดยอุทิศเวลาให้กับทางราชการ ไม่เฉื่อยชาและมีความขยันหมั่นเพีย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ความสามารถในการทำงานร่วมกับผู้อื่น ยอมรับฟังความคิดเห็นของผู้อื่น และยอมรับในความสามารถของผู้ร่วมงานทุกระดับ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 2 –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คุณลักษณะของบุคคล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รุปผลการประเมินคุณลักษณะของบุคคล  </w:t>
            </w:r>
          </w:p>
          <w:p>
            <w:pPr>
              <w:pStyle w:val="TextBody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ได้คะแนนรวมไม่ต่ำกว่าร้อยละ  </w:t>
            </w:r>
            <w:r>
              <w:rPr>
                <w:rFonts w:cs="TH SarabunIT๙" w:ascii="TH SarabunIT๙" w:hAnsi="TH SarabunIT๙"/>
                <w:color w:val="000000"/>
              </w:rPr>
              <w:t>60)</w:t>
            </w:r>
          </w:p>
          <w:p>
            <w:pPr>
              <w:pStyle w:val="TextBody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ได้คะแนนรวมไม่ถึงร้อยละ  </w:t>
            </w:r>
            <w:r>
              <w:rPr>
                <w:rFonts w:cs="TH SarabunIT๙" w:ascii="TH SarabunIT๙" w:hAnsi="TH SarabunIT๙"/>
                <w:color w:val="000000"/>
              </w:rPr>
              <w:t>60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……………………….………………………………………………………………………………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………….………………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.………………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………………………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..……./………………………/.…………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ของ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   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                          เป็นประเมิน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านพัฒนาสังคมและความมั่นคงของมนุษย์จังหวัด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ม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ู้ประเมิน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ดังนี้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ความประพฤติ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ความรับผิดชอบต่อหน้าที่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ความอุตสาหะ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…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ความสามารถในการปฏิบัติงานร่วมกับ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นร่วมงานอย่างมีประสิทธิภาพ………………   คะแนน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………………   คะแน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ผลการประเมิน 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ผ่านการประเมิน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……………………………………………………………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……………….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……..……………………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.………………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…………………………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..…….../………………………/.…………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ผลงา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ความ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4"/>
        <w:gridCol w:w="2679"/>
        <w:gridCol w:w="311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ปฏิบัติงา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spacing w:lineRule="exact" w:line="4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.…………………….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ในการพัฒนา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2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ประกอบการ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จ้าพนักงานธุรการอาวุโส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๒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)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40" w:right="1152" w:gutter="0" w:header="0" w:top="99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9:00Z</dcterms:created>
  <dc:creator>User</dc:creator>
  <dc:description/>
  <cp:keywords/>
  <dc:language>en-US</dc:language>
  <cp:lastModifiedBy>acer</cp:lastModifiedBy>
  <cp:lastPrinted>2022-06-20T15:27:00Z</cp:lastPrinted>
  <dcterms:modified xsi:type="dcterms:W3CDTF">2022-06-22T08:29:00Z</dcterms:modified>
  <cp:revision>26</cp:revision>
  <dc:subject/>
  <dc:title/>
</cp:coreProperties>
</file>