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-668655</wp:posOffset>
                </wp:positionV>
                <wp:extent cx="8972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2.9pt;mso-wrap-distance-left:9.05pt;mso-wrap-distance-right:9.05pt;mso-wrap-distance-top:0pt;mso-wrap-distance-bottom:0pt;margin-top:-52.6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กลั่นกรองเพื่อขึ้นบัญชีรายชื่อผู้ผ่านการกลั่นกรองสำหรับการแต่ง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รงตำแหน่งประเภทอำนวยการระดับสูง ในกลุ่มตำแหน่งอำนวยการ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........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…. 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ตั้งแต่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ต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62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รงตำแหน่งที่สำคัญ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 หัวหน้า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50"/>
        <w:gridCol w:w="3510"/>
        <w:gridCol w:w="186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รงตำแหน่งที่สำคัญ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ย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9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ในตำแหน่งอื่น ๆ  ที่ปรากฏ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สำคัญที่แสดงให้เห็นถึงความมีจิต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หนือจากภารกิจตาม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00"/>
        <w:gridCol w:w="1080"/>
        <w:gridCol w:w="900"/>
        <w:gridCol w:w="99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ครีย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31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รางวัลเชิดชูเกียรติประเภทบุคค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3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งวัล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ครุฑทอ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ได้รับการยกย่องเป็นผู้ประพฤติปฏิบัติตนชอบด้วยความซื่อสัตย์ส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สังคมสงเคราะห์ดีเด่น</w:t>
      </w:r>
    </w:p>
    <w:p>
      <w:pPr>
        <w:pStyle w:val="3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 ๆ 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3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3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วินัย 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080"/>
        <w:gridCol w:w="990"/>
        <w:gridCol w:w="720"/>
        <w:gridCol w:w="810"/>
        <w:gridCol w:w="720"/>
        <w:gridCol w:w="900"/>
        <w:gridCol w:w="8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้งแต่อดี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6350</wp:posOffset>
                </wp:positionV>
                <wp:extent cx="3197225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-0.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การกรอกข้อมูล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ห้กรอกข้อมูลการดำรงตำแหน่งเพื่อพิจารณาประสบการณ์ในงานที่หลากหลาย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ตั้งแต่เริ่มบรรจุรับราชการ จนถึงตำแหน่งปัจจุบ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เป็นไปตามหลักเกณฑ์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ต้องมีประสบการณ์ในงานที่หลากหลาย ไม่น้อยกว่า ๓ อย่าง อย่างละไม่น้อยกว่า ๒ 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 นร๑๐๐๖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 ๑๗  ลงวันที่ ๒๘ กรกฎาคม ๒๕๕๘ และประกาศ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ฯ ฉบับลงวันที่ ๒๘ 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 เรื่อง การกำหนดประสบการณ์ในงานที่หลากหลายฯ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608330</wp:posOffset>
                </wp:positionV>
                <wp:extent cx="16706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85pt;mso-wrap-distance-left:9.05pt;mso-wrap-distance-right:9.05pt;mso-wrap-distance-top:0pt;mso-wrap-distance-bottom:0pt;margin-top:-47.9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 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งานความด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สังคมสงเคราะห์ชำนาญการพิเศษ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ปฏิบัติ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ม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ลบุรี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บรรจ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๔ สิงหาคม ๒๕๓๕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ราชกา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๘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๓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ปิดรับสมัค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ันที่ดำรงตำแหน่งระดับปัจจุบัน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๑ สิงหาคม ๒๕๕๘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pacing w:val="-8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๕</w:t>
      </w:r>
      <w:r>
        <w:rPr>
          <w:rFonts w:cs="TH SarabunPSK" w:ascii="TH SarabunPSK" w:hAnsi="TH SarabunPSK"/>
          <w:spacing w:val="-8"/>
          <w:sz w:val="30"/>
          <w:szCs w:val="30"/>
        </w:rPr>
        <w:t>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บถึงวันที่ปิดรับสมัคร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260"/>
        <w:gridCol w:w="1800"/>
        <w:gridCol w:w="720"/>
        <w:gridCol w:w="810"/>
        <w:gridCol w:w="630"/>
        <w:gridCol w:w="810"/>
        <w:gridCol w:w="108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้งแต่อดี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ักษณะ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ฒนาชุมชนอำเภอเมือง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การ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 ปี ๑๐ เด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ระชาสงเคราะห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ปฐ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ประชา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ปี ๖ เดือน ๒๔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กระทรวง พ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ปี ๘ เดือน ๒๑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การพัฒนาสังคมและ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ปี ๑๐ เดือน ๓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 ๑๘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บไม่ได้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ึง ๒ 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สังคมสงเคราะห์ ช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๗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60325</wp:posOffset>
                </wp:positionV>
                <wp:extent cx="3197225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4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20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๖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๓ ปี ๗ เดื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ปี ๔ เดือน ๒๗ ว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ผ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ราชการที่สำคัญย้อนหลัง ๕ ปี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0"/>
        <w:gridCol w:w="2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ปฏิบัติราชการนั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ผ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ราชการที่สำคัญย้อนหลัง ๕ 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0"/>
        <w:gridCol w:w="2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ปฏิบัติราชการนั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  <w:tab/>
        <w:tab/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ฏิบัติงาน ถ้าผู้รับรองอยู่ในข่ายที่สมัครด้วย ให้ผู้บังคับบัญชาเหนือขึ้นไปเป็นผู้รับรอง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ดำรงตำแหน่งประเภทอำนวย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คาดหวัง เป้าหมาย แนวทางการดำเนินงาน และการแก้ปัญหาต่าง ๆ ของงานในตำแหน่งที่จะแต่งตั้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นื้อหา</w:t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</w:t>
      </w:r>
      <w:r>
        <w:rPr>
          <w:rFonts w:ascii="TH SarabunPSK" w:hAnsi="TH SarabunPSK" w:cs="TH SarabunPSK"/>
          <w:b/>
          <w:b/>
          <w:bCs/>
        </w:rPr>
        <w:t xml:space="preserve"> กระดาษ </w:t>
      </w:r>
      <w:r>
        <w:rPr>
          <w:rFonts w:cs="TH SarabunPSK" w:ascii="TH SarabunPSK" w:hAnsi="TH SarabunPSK"/>
          <w:b/>
          <w:bCs/>
        </w:rPr>
        <w:t>A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สมควรขึ้นบัญชีรายชื่อผู้ผ่านการกลั่นกรองตำแหน่งประเภทอำนวยการระดับสู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ำแหน่งอำนวยการทั่วไป ของ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ระบุตำแหน่ง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าดหว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ก้ปัญหาต่าง ๆ ของงานใน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สมรรถนะสำหรับผู้ดำรงตำแหน่งประเภท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สมควรขึ้นบัญชีรายชื่อผู้ผ่านการกลั่นกรองตำแหน่งประเภทอำนวยการระดับสู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ำแหน่งอำนวยการทั่วไป ของกระทรวงการพัฒนาสังคมและความมั่นคงของมนุษ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50"/>
        <w:gridCol w:w="1365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มุ่งผลสัมฤทธ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บริการที่ดี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สั่งสมความเชี่ยวชาญในงานอาชีพ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ยืดมั่นในความถูกต้องชอบธรรมและจริยธรรม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การทำงานเป็นทีม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ิสัยทัศน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วางกลยุทธ์ภาครัฐ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ศักยภาพเพื่อนำการปรับเปลี่ย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ารควบคุมตนเอ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สอนงานและการมอบหมายงา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(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 คือ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ังคับบัญชาเหนือขึ้นไป ๑ ระด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พฤติกรรมทาง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810"/>
        <w:gridCol w:w="720"/>
        <w:gridCol w:w="738"/>
        <w:gridCol w:w="206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ฏิบัติหน้าที่ราชการ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อนข้างพอใช้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สถาบันหลักของประ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 มีจิตสำนึกที่ดี และ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ตัดสินใจและกระทำในสิ่งที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ชอบ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ประโยชน์ส่วนร่วมมากกว่าประโยชน์ส่วนตัว และมีจิต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อย่างเป็นธรรมและ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ลักษณ์ของทาง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ื่น ๆ 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(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เมิน คือ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บังคับบัญชาเหนือขึ้นไป ๑ ระดับ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มื่อผู้ประเมินดำเนินการประเมินแล้ว กรุณาใส่ซองปิดผนึกและลงนามกำกับให้เรียบร้อย</w:t>
      </w:r>
    </w:p>
    <w:sectPr>
      <w:type w:val="nextPage"/>
      <w:pgSz w:w="11906" w:h="16838"/>
      <w:pgMar w:left="1354" w:right="835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3:00Z</dcterms:created>
  <dc:creator>User</dc:creator>
  <dc:description/>
  <cp:keywords/>
  <dc:language>en-US</dc:language>
  <cp:lastModifiedBy>User</cp:lastModifiedBy>
  <cp:lastPrinted>2022-09-02T11:09:00Z</cp:lastPrinted>
  <dcterms:modified xsi:type="dcterms:W3CDTF">2022-09-02T04:10:00Z</dcterms:modified>
  <cp:revision>7</cp:revision>
  <dc:subject/>
  <dc:title/>
</cp:coreProperties>
</file>