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ขอลาออกจากการปฏิบัติงานในระหว่างสัญญาจ้างของพนักงานราชการทั่วไป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ปลัดกระทรวงการ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exact" w:line="4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…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…….…….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.………</w:t>
      </w:r>
    </w:p>
    <w:p>
      <w:pPr>
        <w:pStyle w:val="Normal"/>
        <w:tabs>
          <w:tab w:val="left" w:pos="720" w:leader="none"/>
        </w:tabs>
        <w:spacing w:lineRule="exact" w:line="4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ออกจากการปฏิบัติงานในระหว่างสัญญาจ้างของพนักงานราชการทั่วไป</w:t>
      </w:r>
    </w:p>
    <w:p>
      <w:pPr>
        <w:pStyle w:val="Normal"/>
        <w:tabs>
          <w:tab w:val="left" w:pos="72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20" w:before="24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ตำแหน่ง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เริ่มรับการจัดจ้างเป็น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จ้าง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/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ตอบแทน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ริ่มตั่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้นสุดสัญญาจ้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</w:p>
    <w:p>
      <w:pPr>
        <w:pStyle w:val="Normal"/>
        <w:tabs>
          <w:tab w:val="left" w:pos="720" w:leader="none"/>
        </w:tabs>
        <w:spacing w:lineRule="exact" w:line="4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จากการปฏิบัติงานในระหว่างสัญญาจ้างเพร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ภาระผูกพันกับทางราช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พัสดุที่อยู่ในการตามเอกสาร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ภาระผูกพันกับทางราช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พัสดุที่อยู่ในครอบครอง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ขอลาออกจากการปฏิบัติงา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89535</wp:posOffset>
                </wp:positionV>
                <wp:extent cx="3013710" cy="2929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ชั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ด้รับหนังสือลาออก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ม่น้อยกว่า ๓๐ วั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้อยกว่า ๓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อนุญาต ตั้งแต่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ยับยั้งการลาออกไว้จน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นื่องจากจำเป็นเพื่อประโยชน์แก่ราชการ เพรา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 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230.65pt;mso-wrap-distance-left:9.05pt;mso-wrap-distance-right:9.05pt;mso-wrap-distance-top:0pt;mso-wrap-distance-bottom:0pt;margin-top:7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ชั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ต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ได้รับหนังสือลาออกเมื่อ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ไม่น้อยกว่า ๓๐ วัน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้อยกว่า ๓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เห็นควร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อนุญาต ตั้งแต่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ยับยั้งการลาออกไว้จนถึง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นื่องจากจำเป็นเพื่อประโยชน์แก่ราชการ เพราะ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 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89535</wp:posOffset>
                </wp:positionV>
                <wp:extent cx="3013710" cy="292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บังคับบัญ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ระดับสำนั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ทียบเท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ยับยั้งการลาออกไว้จน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230.65pt;mso-wrap-distance-left:9.05pt;mso-wrap-distance-right:9.05pt;mso-wrap-distance-top:0pt;mso-wrap-distance-bottom:0pt;margin-top:7.0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ผู้บังคับบัญ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ระดับสำนั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ก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เทียบเท่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ยับยั้งการลาออกไว้จนถึง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ผูกพันกับทางราชการ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พัสดุที่อยู่ในความครอบครอ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ภาระ</w:t>
      </w:r>
      <w:r>
        <w:rPr>
          <w:rFonts w:ascii="TH SarabunIT๙" w:hAnsi="TH SarabunIT๙" w:cs="TH SarabunIT๙"/>
          <w:sz w:val="32"/>
          <w:sz w:val="32"/>
          <w:szCs w:val="32"/>
        </w:rPr>
        <w:t>ผูก</w:t>
      </w:r>
      <w:r>
        <w:rPr>
          <w:rFonts w:ascii="TH SarabunIT๙" w:hAnsi="TH SarabunIT๙" w:cs="TH SarabunIT๙"/>
          <w:sz w:val="32"/>
          <w:sz w:val="32"/>
          <w:szCs w:val="32"/>
        </w:rPr>
        <w:t>พันกับ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5080</wp:posOffset>
                </wp:positionV>
                <wp:extent cx="208915" cy="179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0.4pt;width:16.4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ี้สวัสด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13970</wp:posOffset>
                </wp:positionV>
                <wp:extent cx="208915" cy="1790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1.1pt;width:16.4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ี้สหกรณ์ออมทรัพ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22860</wp:posOffset>
                </wp:positionV>
                <wp:extent cx="208915" cy="1790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1.8pt;width:16.4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..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.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างราชการที่อยู่ในความครอบครองของข้าพเจ้า 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34925</wp:posOffset>
                </wp:positionV>
                <wp:extent cx="20891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2.75pt;width:16.4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34290</wp:posOffset>
                </wp:positionV>
                <wp:extent cx="208915" cy="1790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2.7pt;width:16.4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33020</wp:posOffset>
                </wp:positionV>
                <wp:extent cx="208915" cy="1790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2.6pt;width:16.4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33020</wp:posOffset>
                </wp:positionV>
                <wp:extent cx="208915" cy="1790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2.6pt;width:16.4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พเจ้าได้ดำเนินการจัดการในกรณีที่มีความผูกพันกับทางราชการและ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พัสดุที่อยู่ในความครอบครองก่อนวันออกจากราชการเป็นที่เรียบร้อยแล้ว และขอรับรองว่าข้อมูลข้างต้นเป็นความจริง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>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....)</w:t>
      </w:r>
    </w:p>
    <w:p>
      <w:pPr>
        <w:pStyle w:val="Normal"/>
        <w:spacing w:lineRule="exact" w:line="4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tabs>
          <w:tab w:val="left" w:pos="72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  <w:lang w:val="th-TH"/>
      </w:rPr>
    </w:pPr>
    <w:r>
      <w:rPr>
        <w:rFonts w:eastAsia="Times New Roman" w:cs="TH SarabunPSK" w:ascii="TH SarabunPSK" w:hAnsi="TH SarabunPSK"/>
        <w:sz w:val="32"/>
        <w:szCs w:val="32"/>
        <w:lang w:val="th-TH"/>
      </w:rPr>
    </w:r>
  </w:p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-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3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scoc</dc:creator>
  <dc:description/>
  <cp:keywords/>
  <dc:language>en-US</dc:language>
  <cp:lastModifiedBy>admin</cp:lastModifiedBy>
  <cp:lastPrinted>2019-05-28T17:23:00Z</cp:lastPrinted>
  <dcterms:modified xsi:type="dcterms:W3CDTF">2019-05-28T10:25:00Z</dcterms:modified>
  <cp:revision>32</cp:revision>
  <dc:subject/>
  <dc:title/>
</cp:coreProperties>
</file>