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2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ัญญาจ้างพนักงานราชการ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</w:t>
      </w:r>
      <w:r>
        <w:rPr>
          <w:rFonts w:ascii="TH SarabunIT๙" w:hAnsi="TH SarabunIT๙" w:cs="TH SarabunIT๙"/>
          <w:sz w:val="36"/>
          <w:sz w:val="36"/>
          <w:szCs w:val="36"/>
        </w:rPr>
        <w:t>ปลัดกระทรวงการพัฒนาสังคมและความมั่นคงของมนุษย์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300"/>
        <w:ind w:right="11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พนักงานราชการฉบับนี้  ทำ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pacing w:val="2"/>
          <w:sz w:val="32"/>
          <w:sz w:val="32"/>
          <w:szCs w:val="32"/>
          <w:u w:val="dotted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dotted"/>
        </w:rPr>
        <w:t xml:space="preserve">ตุลาคม  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dotted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pacing w:val="4"/>
          <w:sz w:val="32"/>
          <w:sz w:val="32"/>
          <w:szCs w:val="32"/>
          <w:u w:val="dotted"/>
        </w:rPr>
        <w:t>นายชาติ   รักไทย</w:t>
      </w:r>
      <w:r>
        <w:rPr>
          <w:rFonts w:cs="TH SarabunIT๙" w:ascii="TH SarabunIT๙" w:hAnsi="TH SarabunIT๙"/>
          <w:spacing w:val="4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pacing w:val="2"/>
          <w:sz w:val="32"/>
          <w:sz w:val="32"/>
          <w:szCs w:val="32"/>
          <w:u w:val="dotted"/>
        </w:rPr>
        <w:t>นครศรีธรรมราช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ผู้แท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รับมอบอำนาจตา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ำนักงานปลัดกระทรวง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ังคมและความมั่นคงของมนุษย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</w:rPr>
        <w:t>737</w:t>
      </w:r>
      <w:r>
        <w:rPr>
          <w:rFonts w:cs="TH SarabunIT๙" w:ascii="TH SarabunIT๙" w:hAnsi="TH SarabunIT๙"/>
          <w:spacing w:val="-2"/>
          <w:sz w:val="32"/>
          <w:szCs w:val="32"/>
        </w:rPr>
        <w:t>/..256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6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>63</w:t>
      </w:r>
      <w:r>
        <w:rPr>
          <w:rFonts w:cs="TH SarabunIT๙" w:ascii="TH SarabunIT๙" w:hAnsi="TH SarabunIT๙"/>
          <w:spacing w:val="-2"/>
        </w:rPr>
        <w:t>.................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          *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ผู้ว่ามอบอำนาจให้ผู้อื่น ให้อ้างอิงคำสั่งนั้น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ซึ่งต่อไปในสัญญานี้เรียกว่า “สำนักงานปลัดกระทรวงการพัฒนาสังคมและความมั่นคงของมนุษย์”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ฝ่ายหนึ่ง กั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trike/>
          <w:spacing w:val="4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trike/>
          <w:spacing w:val="4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4"/>
          <w:sz w:val="32"/>
          <w:sz w:val="32"/>
          <w:szCs w:val="32"/>
          <w:u w:val="dotted"/>
        </w:rPr>
        <w:t>ขยัน  ขยันยิ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color w:val="FF0000"/>
          <w:spacing w:val="4"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ี หมายเลขประจำตัวของผู้ถือ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1 8099 33242  14 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12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พัฒนาการคูขว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ในเมื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8000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081-854258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ต่อไปในสัญญานี้เรียกว่า“พนักงานราชการ” อีกฝ่ายหนึ่ง ทั้งสองฝ่ายต่างได้ตกลงร่วมกันทำสัญญาจ้างไว้ต่อกัน ดังต่อไปนี้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กลง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ราชการตกลงรับจ้างทำงานให้แก่สำนักงานปลัดกระทรวงการพัฒนาสังคมและความมั่นคงของมนุษย์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 ดังต่อไป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พิเศษ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6606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0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นักพัฒนาสัง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สำนักงาน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มีหน้าที่รับผิดชอบภาระงานตามรายละเอียด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ของสัญญาจ้าง หรือข้อความในเอกสารแนบท้ายสัญญาจ้างให้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- 2 -</w:t>
      </w:r>
    </w:p>
    <w:p>
      <w:pPr>
        <w:pStyle w:val="Normal"/>
        <w:spacing w:lineRule="auto" w:line="30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>ตกลงจ้างพนักงานราชการ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ตุลาค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sz w:val="32"/>
          <w:szCs w:val="32"/>
          <w:u w:val="dotted"/>
        </w:rPr>
        <w:t>63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้นสุดใน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dotted"/>
        </w:rPr>
        <w:t>กันยา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2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30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ระยะเวลาการมาปฏิบัติ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เป็นไปตามรายละเอียดแนบท้าย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กล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ราชการตกลงรับค่าตอบแทนดัง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จ่ายค่าตอบแทนให้ในอัตราเดือนล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>21,000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ช่วยเหลือค่าครองชีพชั่วคราว เดือนละ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พนักงานราชการต้องเป็นผู้รับผิดชอบในการเสียภาษีเงินได้  โดย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ผู้หักไว้  ณ  ที่จ่าย</w:t>
      </w:r>
    </w:p>
    <w:p>
      <w:pPr>
        <w:pStyle w:val="Normal"/>
        <w:spacing w:lineRule="auto" w:line="300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ราชการอาจได้รับสิทธิประโยชน์อื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ระเบียบสำนักนายกรัฐมนตรีว่า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ประเมินผลการปฏิบัติงานของพนักงานราชการ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วรรคหนึ่งเป็นประการใด  ให้ถือเป็นที่สุด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สิ้นสุดลงเมื่อเข้ากรณีใดกรณีหนึ่ง  ดังต่อไป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ว่าด้วย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ลาออกจาก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7</w:t>
      </w:r>
    </w:p>
    <w:p>
      <w:pPr>
        <w:pStyle w:val="Normal"/>
        <w:spacing w:lineRule="auto" w:line="30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การเลิกสัญญาจ้าง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7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 ดังต่อไป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ความลับ หรือละเมิดลิขสิทธิ์ของทางราชการ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ราชการมีหน้าที่ต้องรักษาวินัยและยอมรับการลงโทษทางวินัยตามที่กำหนดใน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นายกรัฐมนตรีว่าด้วย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พนักงานราชการละทิ้งงานก่อนครบกำหนดเวลา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ฏิบัติงานใด ๆ </w:t>
      </w:r>
    </w:p>
    <w:p>
      <w:pPr>
        <w:pStyle w:val="Normal"/>
        <w:tabs>
          <w:tab w:val="clear" w:pos="720"/>
          <w:tab w:val="left" w:pos="9498" w:leader="none"/>
        </w:tabs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เป็นเหตุให้เกิดความเสียหายแก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ระหว่างอายุสัญญาพนักงานราชการยินยอมชดใช้ค่า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ประการภายในกำหนด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กร้องให้ชดใช้  และ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หักค่าจ้างหรือเงินอื่นใดที่พนักงานราชการมีสิทธิ์ได้รับ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0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นักงานราชการจะต้องปฏิบัติตาม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รือมติของคณะกรรมการบริหาร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หรือคำสั่ง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กระทรวงการพัฒนาสังคมและความมั่นคงของมนุษย์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ตาม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จะต้องประพฤติ และปฏิบัติตามกฎหมาย ระเบียบ ข้อบังคับ และคำสั่งของ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ราชการ ทั้งที่ได้ออกใช้บังคับแก่พนักงานราชการอยู่แล้วก่อนวันที่ลงนามในสัญญาจ้างนี้ และที่จะออกใช้บังคับต่อไปในภายหล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พนักงานราชการยินยอมให้ถือว่า กฎหมาย ระเบียบ หรือคำสั่งต่าง ๆ ดังกล่าว 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สัญญาจ้าง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ต้องปฏิบัติงานให้กับ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ซื่อสัตย์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้งใจปฏิบัติงานอย่างเต็มกำลังความสามารถของตน  โดยแสวงหาความรู้และทักษะเพิ่มเติมหรือกระทำการใด ๆ เพื่อให้ผลงานในหน้าที่มีคุณภาพดีขึ้น  ทั้งนี้  ต้องรักษาผลประโยชน์และชื่อเสียง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ิดเผยความลับหรือข้อมูลของทางราชการให้ผู้หนึ่งผู้ใ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ได้รับอนุญาตจากผู้รับผิดชอบงานนั้น ๆ </w:t>
      </w:r>
    </w:p>
    <w:p>
      <w:pPr>
        <w:pStyle w:val="Normal"/>
        <w:spacing w:lineRule="auto" w:line="300"/>
        <w:ind w:left="72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หว่างอายุสัญญาจ้างนี้  หากพนักงานราชการปฏิบัติงานตามสัญญาจ้างแล้ว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ร้างสรรค์ขึ้นใหม่  ให้ลิขสิทธิ์ของผลงานดังกล่าวเป็นกรรมสิทธิ์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3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จะต้องรับผิดชอบต่อการละเมิดบทบัญญัติแห่งกฎหมายหรือสิทธิใด ๆ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ิทธิบัตร  หรือลิขสิทธิ์ของบุคคลที่สาม  ซึ่งพนักงานราชการนำมาใช้ในการปฏิบัติตามสัญญา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 หน้าที่และความรับผิดชอบของพนักงานราชการนอกเหนือจากที่กำหนดไว้ในสัญญาจ้างนี้  ให้เป็นไปตามกฎหมาย  ระเบียบ  ข้อบังคับที่ทางราชการกำหนดไว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  ตรวจสอบและเข้าใจข้อความในสัญญา โดยละเอียดแล้ว  จึงลงลายมือชื่อไว้เป็นหลักฐานต่อหน้าพยาน ณ วัน เดือน ปี ดังกล่าวข้างต้นและต่างฝ่ายต่างเก็บรักษาไว้ฝ่ายละฉบับ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าติ  รัก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ชาติ  รัก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/>
        <w:ind w:left="1440" w:hanging="1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องผู้ว่าราชการ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ฒนาสังคมและความมั่นคงของมนุษย์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</w:p>
    <w:p>
      <w:pPr>
        <w:pStyle w:val="Normal"/>
        <w:spacing w:lineRule="auto" w:line="300"/>
        <w:ind w:left="1440" w:hanging="144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ฏิบัติราชการแทน ปลัดกระทรวงการพัฒนาสังคมและความมั่นคงของมนุษย์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30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ยัน  ขยันยิ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ขยัน  ขยันยิ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ัมพล อุ่นทรพันธ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ัมพล  อุ่นทรพันธ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รทิพย์  แซ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พรทิพย์  แซ่ตั้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เหนือขึ้นไป 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นวก  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749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pt" to="314.95pt,18.7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พนักงานราชการ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สังคม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การศึกษาข้อมูล วิเคราะห์ข้อมูล ติดตามสถานการณ์ด้านสังคมเพื่อให้การจัดทำโครงการต่างๆ ที่เกี่ยวกับการพัฒนาสังคมและความมั่นคงของมนุษย์ให้มีความสอดคล้องกับความต้องการของพื้นที่ 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ดูแลการทำงานของอาสาสมัค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ครือข่ายให้มีความสอดคล้องกับแผนการดำเนินงานของสำนักงาน และเป็นไปตามมาตรฐานที่กระทรวงการพัฒนาสังคมและความมั่นคงของมนุษย์กำหนดไว้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วิทยากรในโครงการด้านการพัฒนาสังคมต่างๆ ที่ได้รับมอบหมาย เพื่อสร้างความรู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ประเด็นทางสังคมให้กับบุคคลภายนอกองค์กรเครือข่าย อาสาสมัครที่เกี่ยวข้องได้รับทราบอย่างถูกต้อง 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ข้อสงสัยต่างๆให้กับประชาชนในพื้นที่ได้รับทราบข้อมูล ข้อเท็จจริงที่ถูกต้อง</w:t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ๆ ตามที่ได้รับมอบหมาย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กำหนดหน้าที่ความรับผิดชอบของพนักงานราชการให้ปฏิบัติตาม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นั้นก็ได้</w:t>
      </w:r>
    </w:p>
    <w:p>
      <w:pPr>
        <w:pStyle w:val="Normal"/>
        <w:spacing w:lineRule="auto" w:line="300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จำเป็นเพื่อเป็นประโยชน์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อาจมีคำสั่ง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พนักงานราชการยินยอมปฏิบัติตามคำสั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ถือเป็นการกำหนดหน้าที่ความรับผิดชอบตามสัญญานี้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spacing w:lineRule="auto" w:line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นวก  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749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pt" to="314.95pt,18.7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ระยะเวลา  ดังนี้  ปฏิบัติงานตามเวลาการปฏิบัติราชการปกติ ตั้งแต่เวล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จันทร์ – วันศุกร์ และเพื่อประโยชน์ของทางราชการ ซึ่งจะทำ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บความสำเร็จด้วยดี อาจมอบหมายงานให้พนักงานราชการปฏิบัติเป็นกรณี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เวลาราชการปกติก็ได้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วามจำเป็นเพื่อประโยชน์ของทางราชการ 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 โดยไม่ต้องแก้ไขสัญญ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ยินยอมปฏิบัติตามคำสั่ง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การกำหนดระยะเวลาการมาปฏิบัติงานตามสัญญานี้</w:t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566" w:gutter="0" w:header="0" w:top="53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8:00Z</dcterms:created>
  <dc:creator>sun</dc:creator>
  <dc:description/>
  <cp:keywords/>
  <dc:language>en-US</dc:language>
  <cp:lastModifiedBy>acer</cp:lastModifiedBy>
  <cp:lastPrinted>2016-02-29T11:31:00Z</cp:lastPrinted>
  <dcterms:modified xsi:type="dcterms:W3CDTF">2021-03-25T06:39:00Z</dcterms:modified>
  <cp:revision>12</cp:revision>
  <dc:subject/>
  <dc:title>สัญญาเลขที่</dc:title>
</cp:coreProperties>
</file>