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24765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lineRule="exact" w:line="24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br/>
      </w:r>
    </w:p>
    <w:p>
      <w:pPr>
        <w:pStyle w:val="Heading1"/>
        <w:spacing w:lineRule="exact" w:line="240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</w:t>
      </w:r>
      <w:r>
        <w:rPr>
          <w:rFonts w:ascii="TH SarabunIT๙" w:hAnsi="TH SarabunIT๙" w:cs="TH SarabunIT๙"/>
        </w:rPr>
        <w:t>งจังหวัดนครศรีธรรมราช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พนักงานราชการลาออกจากการปฏิบัติงานในระหว่างสัญญาจ้า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วย นายขยัน ขยันยิ่ง ตำแหน่ง นักพัฒนาสังคม ตำแหน่งเลข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2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ลุ่มงานบริห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สังกัดสำนักงานส่งเสริมและสนับสนุนวิชาการ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ำนักงานปล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ค่าตอบแท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ได้ยื่นหนังสือ ขอลาออกจากการปฏิบัติงานในระหว่างสัญญาจ้าง ตั้งแต่วันที่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ต้นไป เนื่องจาก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ด้รับการบรรจุแต่งตั้งให้เข้ารับราชการ สังกัดสำนักงานปลัดกระทรวง              การพัฒนาสัง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ความมั่นคงของมนุษย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าศัยอำนาจตามข้อ ๒๙ แห่งระเบียบสำนักนายกรัฐมนตรีว่าด้วยพนักงานราช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ำสั่งสำนักงานปลัดกระทรวงการพัฒนาสังคมและความมั่นคงของมนุษย์ 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4/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มอบหมายและมอบอำนาจให้ผู้ว่าราชการจังหวัดปฏิบัติราชการแท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*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ผู้ว่ามอบอำนาจให้ผู้อื่น ให้อ้างอิงคำสั่งนั้นด้ว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อนุญาต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ขยัน ขยันยิ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ลาออกได้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1080" w:leader="none"/>
        </w:tabs>
        <w:spacing w:lineRule="exact" w:line="42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 ผู้ว่าลงน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cs="Cordia Ne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 รองผู้ว่าลงน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ว่าราชการจังหวัดนครศรีธรรมราช ปฏิบัติราชการแทน</w:t>
      </w:r>
    </w:p>
    <w:p>
      <w:pPr>
        <w:pStyle w:val="Normal"/>
        <w:jc w:val="center"/>
        <w:rPr>
          <w:rFonts w:cs="Cordia New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รณี พัฒนาสังคมและความมั่นคงของมนุษย์จังหวัดลงนา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ติ  รักไทย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ความมั่นคงของมนุษ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sectPr>
      <w:type w:val="nextPage"/>
      <w:pgSz w:w="11906" w:h="16838"/>
      <w:pgMar w:left="1440" w:right="1109" w:gutter="0" w:header="0" w:top="11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eastAsia="zh-CN" w:bidi="th-TH"/>
    </w:rPr>
  </w:style>
  <w:style w:type="character" w:styleId="WW8Num1z0">
    <w:name w:val="WW8Num1z0"/>
    <w:qFormat/>
    <w:rPr>
      <w:rFonts w:ascii="Symbol" w:hAnsi="Symbol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  <w:lang w:val="en-US" w:eastAsia="zh-CN" w:bidi="th-TH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8:00Z</dcterms:created>
  <dc:creator>User2</dc:creator>
  <dc:description/>
  <cp:keywords/>
  <dc:language>en-US</dc:language>
  <cp:lastModifiedBy>acer</cp:lastModifiedBy>
  <cp:lastPrinted>2021-01-25T11:41:00Z</cp:lastPrinted>
  <dcterms:modified xsi:type="dcterms:W3CDTF">2021-03-23T04:48:00Z</dcterms:modified>
  <cp:revision>7</cp:revision>
  <dc:subject/>
  <dc:title>คำสั่งสำนักงานปลัดกระทรวงการพัฒนาสังคมและความมั่นคงของมนุษย์</dc:title>
</cp:coreProperties>
</file>