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พิจารณาคุณสมบัติ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-421005</wp:posOffset>
                </wp:positionV>
                <wp:extent cx="136017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5.1pt;mso-wrap-distance-left:9.05pt;mso-wrap-distance-right:9.05pt;mso-wrap-distance-top:0pt;mso-wrap-distance-bottom:0pt;margin-top:-33.1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ข้อมูลส่วนบุคคล</w:t>
            </w:r>
          </w:p>
        </w:tc>
      </w:tr>
      <w:tr>
        <w:trPr>
          <w:trHeight w:val="111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24765</wp:posOffset>
                      </wp:positionV>
                      <wp:extent cx="95186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ูปถ่า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89.8pt;mso-wrap-distance-left:9.05pt;mso-wrap-distance-right:9.05pt;mso-wrap-distance-top:0pt;mso-wrap-distance-bottom:0pt;margin-top:1.95pt;mso-position-vertical-relative:text;margin-left:3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เกิ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………………………………………………………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.…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……………………………………บา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การ  ระดับชำนาญ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สาย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ำเครื่องหมา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หน้าตำแหน่งที่สมัครเข้ารับการประเมิน ทั้งนี้ ต้องมีคุณสมบัติถูกต้องครบถ้ว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ัครได้ไม่เกิน ๒ ตำแหน่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พัฒนาสังคม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วิชาการตรวจสอบภายใ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สังคมสงเคราะห์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ทรัพยากรบุคคล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วิเทศสัมพันธ์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  <w:tab w:val="left" w:pos="874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…………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                               ปีที่สำเร็จการศึกษา                   สถาบ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……       ..……………………….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ข้อมูลส่วนบุคคล</w:t>
            </w:r>
          </w:p>
        </w:tc>
      </w:tr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ิ่มจากบรรจุรับราชการจนถึงปัจจุบัน การได้รับแต่งตั้ง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ระดับ  และการเปลี่ยนแปลงในการดำรงตำแหน่งในสายงานต่าง ๆ  และกรณีแต่งตั้ง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หรือ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 เดือน   ปี             ตำแหน่ง            อัตราเงินเดือน                       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…………     ……………….…...................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.…..……     ………….............................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     …………………     …………………...................……….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วัติการฝึกอบรมและดูงา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สูตรต้องเกี่ยวข้องกับตำแหน่งที่สมัคร เช่น หลักสูตรนักบริหารระดับกล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ระยะเวลา                หลักสูตร                                 สถาบ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 ………………        ………………………       …………….…………………………………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………………        ………………………       ……………………………………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       .……………..        .……………………..       .……………..…………………………………..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6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2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 ๗ เช่น เป็น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 กรรมการ  อนุกรรมการ  วิทยากร  อาจารย์พิเศษ 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ข้าราชการพลเรือน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นักสังคมสงเคราะห์ดีเด่น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31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3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ข้อมูลส่วนบุคคล</w:t>
            </w:r>
          </w:p>
        </w:tc>
      </w:tr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3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ด้รับการพิจารณาคัดเลือ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าพเจ้ามีความพร้อมและยินย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ไปปฏิบัติงานตามตำแหน่ง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คัดเลือ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เวลาอย่างน้อย ๒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สอดคล้องกับแนวทางการกำหนดเส้นทางความก้าวหน้า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ยอาชีพข้าราชการ  ตามประกาศ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 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ลงวันที่ ๒๘ กันย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นดี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ยินดี</w:t>
            </w:r>
          </w:p>
          <w:p>
            <w:pPr>
              <w:pStyle w:val="31"/>
              <w:ind w:left="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……………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………………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…/………….……..………./….……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263525</wp:posOffset>
                </wp:positionV>
                <wp:extent cx="12827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5pt;mso-wrap-distance-left:9.05pt;mso-wrap-distance-right:9.05pt;mso-wrap-distance-top:0pt;mso-wrap-distance-bottom:0pt;margin-top:-20.7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งานที่โดดเด่นและมีความ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๕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ตอาส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เป็นประโยชน์ต่อประชาชนในช่วงสถานการณ์โควิ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๑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แสดงถึงทักษะดิจิทัล หรือ        การพัฒนาข้อมูล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งาน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ความชำนาญงานในการปฏิบัติงานและประสบการณ์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ที่ใช้องค์ความรู้ ความสามารถ และทักษะที่ใช้ในการปฏิบัติงานให้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42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ความรู้ 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ทักษะที่ใช้ใน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ประสบความสำเร็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หรือผลงานที่เป็นงานที่ตัวบุคคลเป็นผู้ริเริ่ม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42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ได้รั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ข้อความที่แจ้งไว้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)................../.........................../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ชื่อผลงานที่จะส่ง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ค้าโครง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-346710</wp:posOffset>
                </wp:positionV>
                <wp:extent cx="135509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27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619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ที่จะส่งประเมิน 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เรื่องของผลงาน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ลักการและเหตุผล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ัญหา ความท้าทาย และแนวโน้นปัญห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54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และขอบเขตของ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414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ฤษฎี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ดำเนินการ…………………………………………………………………………………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306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5040" w:leader="none"/>
          <w:tab w:val="left" w:pos="9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306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288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ทางการพัฒนาต่อยอ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619"/>
          <w:tab w:val="left" w:pos="360" w:leader="none"/>
          <w:tab w:val="left" w:pos="90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</w:t>
      </w:r>
    </w:p>
    <w:p>
      <w:pPr>
        <w:pStyle w:val="Normal"/>
        <w:tabs>
          <w:tab w:val="clear" w:pos="619"/>
          <w:tab w:val="left" w:pos="360" w:leader="none"/>
          <w:tab w:val="left" w:pos="720" w:leader="none"/>
          <w:tab w:val="left" w:pos="558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ดส่วนของงานที่ผู้เสนอเป็นผู้ปฏิบัติคิดเป็น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</w:r>
    </w:p>
    <w:p>
      <w:pPr>
        <w:pStyle w:val="Normal"/>
        <w:tabs>
          <w:tab w:val="clear" w:pos="619"/>
          <w:tab w:val="left" w:pos="360" w:leader="none"/>
          <w:tab w:val="left" w:pos="720" w:leader="none"/>
          <w:tab w:val="left" w:pos="558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ผู้ร่วม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619"/>
          <w:tab w:val="left" w:pos="1080" w:leader="none"/>
          <w:tab w:val="left" w:pos="1980" w:leader="none"/>
          <w:tab w:val="left" w:pos="4500" w:leader="none"/>
          <w:tab w:val="left" w:pos="7380" w:leader="none"/>
          <w:tab w:val="left" w:pos="918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คิดเป็น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619"/>
          <w:tab w:val="left" w:pos="900" w:leader="none"/>
          <w:tab w:val="left" w:pos="1620" w:leader="none"/>
          <w:tab w:val="left" w:pos="1980" w:leader="none"/>
          <w:tab w:val="left" w:pos="5040" w:leader="none"/>
          <w:tab w:val="left" w:pos="7380" w:leader="none"/>
          <w:tab w:val="left" w:pos="8820" w:leader="none"/>
        </w:tabs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360" w:leader="none"/>
          <w:tab w:val="lef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338455</wp:posOffset>
                </wp:positionV>
                <wp:extent cx="135509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26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ข้อเสนอโครงการพัฒนางาน หรือปรับปรุงงานให้มีประสิทธิภาพมากขึ้นในตำแหน่งที่ขอรับการประเมิน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4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ที่สมัคร 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619"/>
          <w:tab w:val="left" w:pos="1418" w:leader="none"/>
          <w:tab w:val="left" w:pos="1701" w:leader="none"/>
          <w:tab w:val="left" w:pos="2127" w:leader="none"/>
          <w:tab w:val="left" w:pos="2552" w:leader="none"/>
        </w:tabs>
        <w:spacing w:lineRule="exact" w:line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ลักการและเหตุผ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ทวิเคราะห์ปัญหาและแนวโน้มในอนาคต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อบแนวคิดทฤษฏี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การพัฒนาง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ที่คาดว่าจะได้รับ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ชี้วัดความสำเร็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(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เสนอแนวคิด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  <w:tab w:val="left" w:pos="4253" w:leader="none"/>
        </w:tabs>
        <w:spacing w:lineRule="exact" w:line="40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........./............./..............</w:t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80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-426085</wp:posOffset>
                </wp:positionV>
                <wp:extent cx="135509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5pt;mso-wrap-distance-left:9.05pt;mso-wrap-distance-right:9.05pt;mso-wrap-distance-top:0pt;mso-wrap-distance-bottom:0pt;margin-top:-33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การปฏิบัติงานที่มีลักษณะงานเกี่ยวข้องเกื้อกูล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ับงา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ที่ขอประเมิ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8"/>
        <w:gridCol w:w="52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ปฏิบัติการ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วัสดิการสังคมและ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คุ้มครองสิทธิ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ดำรงตำแหน่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     นัก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ประเมิน 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ของผู้บังคับบัญชา ขอรับรองว่าเป็นความจริงทุกประการ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การประเมินมีระยะเวลาขั้นต่ำในการดำรงตำแหน่งครบ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มีตารางเกื้อกูล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การประเมินต้องนำระยะเวลาในการดำรงตำแหน่ง หรือเคยดำรงตำแหน่งในสายงานอื่น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นับรวมเป็นระยะเวลาขั้นต่ำในการดำรงตำแหน่งในสายงานที่จะ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ตารางเกื้อกูล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-457835</wp:posOffset>
                </wp:positionV>
                <wp:extent cx="1282700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5pt;mso-wrap-distance-left:9.05pt;mso-wrap-distance-right:9.05pt;mso-wrap-distance-top:0pt;mso-wrap-distance-bottom:0pt;margin-top:-36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619"/>
          <w:tab w:val="left" w:pos="2520" w:leader="none"/>
          <w:tab w:val="left" w:pos="3960" w:leader="none"/>
          <w:tab w:val="left" w:pos="91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619"/>
          <w:tab w:val="left" w:pos="3960" w:leader="none"/>
          <w:tab w:val="left" w:pos="4320" w:leader="none"/>
          <w:tab w:val="left" w:pos="9180" w:leader="none"/>
        </w:tabs>
        <w:spacing w:lineRule="exact" w:line="48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"/>
        <w:gridCol w:w="970"/>
        <w:gridCol w:w="20"/>
        <w:gridCol w:w="972"/>
        <w:gridCol w:w="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รายการประเมิ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98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งานใดที่สำเร็จและได้รับผลดีแล้ว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ให้ดียิ่งขึ้นไปอีกเรื่อยๆ  หรืองานใดที่พบว่ามี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อีก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ปรับปรุง แก้ไขหรือดัดแปลงวิธีทำงานให้มีประสิทธิภาพ    </w:t>
            </w:r>
          </w:p>
          <w:p>
            <w:pPr>
              <w:pStyle w:val="Normal"/>
              <w:tabs>
                <w:tab w:val="clear" w:pos="619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19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619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ๆ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 ๑   รายการประเมิ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1187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 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ๆ ตลอดเวลา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 คุณธรรม จริยธรรม ฯลฯ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326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snapToGrid w:val="false"/>
              <w:spacing w:lineRule="exac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..………….....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..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.................…………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..………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../……………….../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ะดับ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………….…………………….………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........………………….………………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..........)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..….…………..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619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../………….../……..….. </w:t>
            </w:r>
          </w:p>
        </w:tc>
      </w:tr>
    </w:tbl>
    <w:p>
      <w:pPr>
        <w:pStyle w:val="Normal"/>
        <w:tabs>
          <w:tab w:val="clear" w:pos="619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619"/>
          <w:tab w:val="left" w:pos="851" w:leader="none"/>
          <w:tab w:val="left" w:pos="127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619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619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1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1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2:00Z</dcterms:created>
  <dc:creator>sun</dc:creator>
  <dc:description/>
  <cp:keywords/>
  <dc:language>en-US</dc:language>
  <cp:lastModifiedBy>User</cp:lastModifiedBy>
  <cp:lastPrinted>2020-04-24T16:12:00Z</cp:lastPrinted>
  <dcterms:modified xsi:type="dcterms:W3CDTF">2020-04-24T09:37:00Z</dcterms:modified>
  <cp:revision>4</cp:revision>
  <dc:subject/>
  <dc:title>การจัดทำเอกสารประกอบการคัดเลือกบุคคลที่จะเข้ารับการประเมินผลงาน</dc:title>
</cp:coreProperties>
</file>